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5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н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Червинко Андрея Александ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z w:val="28"/>
        </w:rPr>
        <w:t>Червинко А.А., являясь должностным лицом –* общества с ограниченной ответственностью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Должностное лицо Червинко А.А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</w:t>
      </w:r>
      <w:r>
        <w:rPr>
          <w:sz w:val="28"/>
        </w:rPr>
        <w:t xml:space="preserve"> Червинко А.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2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 xml:space="preserve">ООО «*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6 мая 2025 года, * </w:t>
      </w:r>
      <w:r>
        <w:rPr>
          <w:sz w:val="28"/>
        </w:rPr>
        <w:t xml:space="preserve">ООО «*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Червинко Андрея Александ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